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RESPUESTAS A LAS OBSERVACIONES DE LA CONVOCATORIA No. 063 DE 2010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GUNTAS REALIZADAS POR EL DOCTOR JAVIER PAZ SUAREZ  GERENTE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REGUNTA No. 1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NUMERALES 1.7 CALIDESDES DEL OFERENTE Y  4.1.2  CERTIFICADO DE LA SUPERINTENDENCIA BANCARIA POR SU REDACCION ES SOLO PARA CORREDORES DE SEGUROS Y EXCLUYE DE PLANO LAS AGENCIAS DE SEGUROS, EN SU PARTICIPACION YA QUE EN NUESTRO DEPARTAMENTO Y ESPECIALMENTE EN POPAYAN, NO HAY CORREDORES EXCLUYENDONOS DEL DERECHO AL TABAJO ( AR. 25 C.N.) Y DEL DERECHO A LA IGUALDA ( ART. 13 C.N.), YA QUE PARA PODER PARTICIPAR  NOS ESTARIAN OBLIGANDO A CONFORMARNOS EN CONSORCIO , O UNION TEMPORAL, CUADO HAY EMPRESAS DE SEGUROS CONFORMADAS EN EL CAUCA QUE PUEDEN PRESTAR UN EFICIENTE SERVICIO, Y SON EXPERTAS EN LA ASESORIA, TIENEN ESTRUCTURA ORGANIZACIONAL  PARA GARANTIZAR UN EFICIENTE SERVICIO.</w:t>
      </w:r>
    </w:p>
    <w:p>
      <w:pPr>
        <w:pStyle w:val="Normal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POR LO ANTERIOR SUGERIMOS MODIFICAR EL TEXTO DE A SIGUIENTE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1.7 CALIDADES DEL OFERENTE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INCLUIR  ESTE TEXTO</w:t>
      </w:r>
    </w:p>
    <w:p>
      <w:pPr>
        <w:pStyle w:val="Normal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Podrá participar los intermediarios de seguros Agencias o corredores de Seguros, que tengan sede abierta para atención del   público  en la ciudad de Popayán .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>RESPUESTA No. 1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: Remítase a la Adenda No. 01 de la Convocatoria 063 de 2010.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>PREGUNTA No. 2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:Para demostrar la idoneidad los intermediarios, como   agencias de seguros  deberán anexar una constancia expedida por Compañía de Seguros Legalmente reconocida en el país en la cual conste la trayectoria e idoneidad  del proponente y  lo corredores  de seguros por la  Superintendencia Financiera para ejercer como tales, y que no estén incursos en las prohibiciones, inhabilidades e incompatibilidades establecidas en la Constitución  Política, la ley y en el Acuerdo 064 de 2008. También podrán participar los consorcios y uniones temporales que se formen entre las compañías antes citadas. Para los casos enunciado la certificación respectiva no debe  tener más de noventa ( 90 ) días de expedida al momento de presentar la oferta.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TEXTO NUMERAL 4.1.2 CERTIFICADO DE LA SUPERINTENDENCIA BANCARIA</w:t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LAS PERSONAS JURIDICAS , AGENCIAS Y CORREDORES DE SEGUROS Y LOS DEMAS QUE  LOREQUIERAN , DEBERAN ANEXAR UNA CONSTANCIA EXPEDIDA POR  COMPAÑIA DE SEGUROS LEALMENTE RECONOCIDA EN EL PAIS EN LA CUAL  CONSTE LA TRAYECTORIA E IDONEIDAD DEL PROPONENTE , POR LO MENOS, TRES ( 3 ) AÑOS  DE ANTERIORIDAD A LA FECHA DE CIERRE DE LA PRESENTE CONVOCATORIA.</w:t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DICHA CERTIFIACION NO PODRÀ TENER FECHA DE EXPEDICION SUPRIOR A NOVENTA (90) DIAS A LA PRESENTACION DE LA CONVOCATORIA.</w:t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PARA QUIENES LOS CERTIFIQUE LA SUPERINTENDENCIA FINANCIERA, DEBERAN</w:t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ADJUNTAR EL CERTIFICADO DE INSCRIPCION Y REPRESENTACION LEGAL EXPEDIDO POR LA RESPECTIVA ENTIDAD, CON UN ANTIGUEDAD NO MAYOR A NOVENTA ( 90 ) DIAS A  LA FEHA DE PRESETNACION DE LA OFERTA.</w:t>
      </w:r>
    </w:p>
    <w:p>
      <w:pPr>
        <w:pStyle w:val="Normal"/>
        <w:jc w:val="both"/>
        <w:rPr>
          <w:rFonts w:ascii="Verdana" w:hAnsi="Verdana" w:cs="Courier New"/>
          <w:color w:val="000000"/>
          <w:sz w:val="18"/>
          <w:szCs w:val="18"/>
          <w:lang w:val="es-CO" w:eastAsia="es-CO"/>
        </w:rPr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00"/>
          <w:sz w:val="18"/>
          <w:szCs w:val="18"/>
          <w:lang w:val="es-CO" w:eastAsia="es-CO"/>
        </w:rPr>
        <w:t>EN CASO DE QUE EL PROPONENTE POR OMISION NO LO ANEXE , LA UNIVERSIDAD DEL CAUCA , REALIZARA EL RESPECTIVO REQUERIMIENTO , CASO EN EL CUAL,  UNA VEZ  VENCIDO EL TERMINO PARA ALLEGARLAS , SI NO HAN SIDO  ENTREGADOS POR EL PROPONENTE, SE PROCEDERA A DECLARAR LA PROPUESTA COMO *NO CUMPLE*</w:t>
      </w:r>
    </w:p>
    <w:p>
      <w:pPr>
        <w:pStyle w:val="Normal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 xml:space="preserve">RESPUESTA No. 2. 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No se acepta la solicitu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payán, 23 de Noviembre de 20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47:00Z</dcterms:created>
  <dc:creator>UNICAUCA</dc:creator>
  <dc:description/>
  <cp:keywords/>
  <dc:language>en-US</dc:language>
  <cp:lastModifiedBy>IsabelG</cp:lastModifiedBy>
  <cp:lastPrinted>2010-03-19T13:01:00Z</cp:lastPrinted>
  <dcterms:modified xsi:type="dcterms:W3CDTF">2010-11-23T23:38:00Z</dcterms:modified>
  <cp:revision>5</cp:revision>
  <dc:subject/>
  <dc:title>Popayán, Febrero 23 de 2010</dc:title>
</cp:coreProperties>
</file>